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 xml:space="preserve">Uchwała Nr XVII/146/12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Miejskiej w Lidzba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26 kwiet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określenia  wykazu kąpielisk  na rok 2012  na terenie Gminy  Lidzbar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 18 ust.2 pkt.15 ustawy z dnia 8 marca 1990r. o Samorządzie gminnym /Dz.U.z 2001r. Nr 142,  poz.1591 z późn.zm./ oraz art 34a ust.1z dnia 18 lipca 2001r. Prawo wodne (jednolity tekst: Dz.U. z 2012r. poz. 145 z późn.zm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stala się następujące kąpieliska na terenie Gminy Lidzbark na rok 2012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ąpielisko przy Plaży Miejskiej ul. Leśniczówka 4 w Lidzb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Tomasz Dud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2:00Z</dcterms:created>
  <dc:creator>urzad</dc:creator>
  <dc:description/>
  <cp:keywords/>
  <dc:language>en-US</dc:language>
  <cp:lastModifiedBy>urzad</cp:lastModifiedBy>
  <dcterms:modified xsi:type="dcterms:W3CDTF">2012-04-30T07:24:00Z</dcterms:modified>
  <cp:revision>5</cp:revision>
  <dc:subject/>
  <dc:title/>
</cp:coreProperties>
</file>